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urmistr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Nie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38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urmistrza Miasta Niesz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.06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w sprawie powołania komisji konkursowej w celu przeprowadzenia konkursu na stanowisko dyrektora Zespołu Szkół w Nieszawie, 87 – 730 Nieszawa ul. Zjazd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Na podstawie art. 36a ust. 6  ustawy o systemie oświaty z dnia 7 września 1991 r. /Dz. U. z 2004 r. Nr 256, poz. 2572 z późn. zm./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1. Powołuję komisję konkursową w celu przeprowadzenia konkursu na stanowisko dyrektora Zespołu Szkół w Nieszawie w następującym składzi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rzedstawiciele organu prowadzącego szkoł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rkadiusz Horonziak –Przewodnicz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Marian Ochoc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Grażyna Koźmińs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) przedstawiciele Kuratorium Oświa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łgorzata Obo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eresa Więcz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rzedstawiciel Rady Pedagogicznej: Krzysztof Pyp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rzedstawiciel Rady Rodziców : Anetta Kamedulska /w przypadku nieobecności Katarzyna Pielka-Stęp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rzedstawiciel Związku Nauczycielstwa Polskiego : Renata Pietrus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2.Komisja działa w oparciu o zasady określone w Rozporządzeniu Ministra Edukacji Narodowej z dnia 8 kwietnia 2010 r. w sprawie regulaminu konkursu na stanowisko dyrektora publicznej szkoły lub publicznej placówki oraz trybu pracy komisji konkursowej /Dz. U. Nr 60, poz.373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3.Wykonanie zarządzenia powierzam Zastępcy Burmistrza Miasta Nieszaw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4.Zarządzenie wchodzi w życie z dniem podpisania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Burmistrz Miasta Nieszaw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Marian Tołodziecki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07:00Z</dcterms:created>
  <dc:creator>B</dc:creator>
  <dc:description/>
  <cp:keywords/>
  <dc:language>en-US</dc:language>
  <cp:lastModifiedBy>B</cp:lastModifiedBy>
  <cp:lastPrinted>2012-06-18T14:20:00Z</cp:lastPrinted>
  <dcterms:modified xsi:type="dcterms:W3CDTF">2012-06-19T06:35:00Z</dcterms:modified>
  <cp:revision>4</cp:revision>
  <dc:subject/>
  <dc:title>Burmistrz Miasta</dc:title>
</cp:coreProperties>
</file>